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-114300</wp:posOffset>
                </wp:positionV>
                <wp:extent cx="5410200" cy="78390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410080" cy="783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.05pt;margin-top:-9pt;width:425.95pt;height:617.2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400675" cy="7829550"/>
                <wp:effectExtent l="114300" t="0" r="11430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720" cy="7829640"/>
                          <a:chOff x="0" y="0"/>
                          <a:chExt cx="5400720" cy="782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00720" cy="782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editas="canvas" style="margin-left:0pt;margin-top:-616.55pt;width:425.25pt;height:616.5pt" coordorigin="0,-12331" coordsize="8505,12330">
                <v:shape id="shape_0" stroked="f" o:allowincell="f" style="position:absolute;left:0;top:-12331;width:8504;height:12329;mso-wrap-style:none;v-text-anchor:middle;mso-position-vertical:top" type="_x0000_t75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857875" cy="8324850"/>
                <wp:effectExtent l="0" t="0" r="0" b="0"/>
                <wp:docPr id="3" name="Рисунок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857920" cy="832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2" stroked="f" o:allowincell="f" style="position:absolute;margin-left:0pt;margin-top:-655.55pt;width:461.2pt;height:655.4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5915025" cy="8181975"/>
                <wp:effectExtent l="0" t="0" r="0" b="0"/>
                <wp:docPr id="4" name="Рисунок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3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5915160" cy="8182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3" stroked="f" o:allowincell="f" style="position:absolute;margin-left:0pt;margin-top:-644.3pt;width:465.7pt;height:644.2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5fe2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9e367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9e367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  <Pages>3</Pages>
  <Words>5</Words>
  <Characters>35</Characters>
  <CharactersWithSpaces>0</CharactersWithSpaces>
  <Paragraphs>0</Paragraphs>
  <Company>*Питер-Company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3:18:00Z</dcterms:created>
  <dc:creator>Дмитрий Каленюк</dc:creator>
  <dc:description/>
  <dc:language>en-US</dc:language>
  <cp:lastModifiedBy>Customer</cp:lastModifiedBy>
  <cp:lastPrinted>2014-02-17T09:21:00Z</cp:lastPrinted>
  <dcterms:modified xsi:type="dcterms:W3CDTF">2014-02-18T03:1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